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1816100" cy="2603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Viasat History CEE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олнительной информацией обращайтесь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eke van der Veen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Press Edito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610 Chiswick High Road, London, W4 5RU. UK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eke.vanderveen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0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екреты Библии Дьяво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orbidden History: The Secrets of the Devil's B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иблия Дьявола давно интригует экспертов: кто ее написал? В поисках истины мы посетим замок, где, по преданию, находятся врата в ад, огромные, высеченные из камня демоны и дворцы монархов-ерет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0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июнь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июнь 2025 РАСПИСАНИЕ ПЕРЕДАЧ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2667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июнь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eke.vanderveen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